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37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Bydd y gweithdy hwn 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Dadorchuddio hanes lleol a Chynef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Storfa Amgueddfa Canolfan Ddiwylliant Conwy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ath o sesiw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eithdy dan arweiniad athro/athrawes gyda PowerPoint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rynodeb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yflwyn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asg 1 Ymchwilio i wrthrych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asg 2 Ymchwilio i leoe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asg 3 Ymchwilio i ddigwyddia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Sesiwn Law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olenni Meysydd Dysgu Cwricwlwm Cym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Ar gyfer Camau Cynnydd 3 a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Dyniaetha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Ieithoedd, Llythrennedd a Chyfathreb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lang w:val="cy-GB"/>
              </w:rPr>
              <w:t>Cynefin (deall eich ardal leol)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tblygu sgilia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chwil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Llythrenned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athreb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Llafared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hwilfryded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readigrwydd ac Arloes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eddwl yn feirniadol 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trys problema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Effeithiolrwydd Person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nllunio a Threfn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anlyniadau Dysgu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>I ddeall mwy am hanes lleol a chynefin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>I fod wedi ymgysylltu'n weithredol ag ystod o ysgogiadau, a chymryd rhan mewn ymholiadau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>I fod wedi dadansoddi ac ymchwilio i ffynonellau a gofyn cwestiynau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>I allu myfyrio ar ddulliau ymholi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>I fod wedi defnyddio sgiliau siarad a gwrando a thechnegau trafod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>I fod wedi darganfod pwysigrwydd storfa Amgueddfa Canolfan Ddiwylliant Conwy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ullia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Trwy ddelweddau o wrthrychau real a chopïau a'u hane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rwy wrando a gofyn cwestiynau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aratoadau cyn y sesiw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owerPoint ar sgrin yn y dosbart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apur/pensiliau/beiros ar gyfer gwneud nodiadau (os oes ange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Y Rhyngrwyd (ar gyfer ymchwil pellach os oes angen)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lwyni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1 (Teit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Sleid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yflwynia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Mae Canolfan Ddiwylliant Conwy yn adeilad wedi’i gydleoli a adeiladwyd yn 2019 i gartrefu amgueddfa, archifau, llyfrgell ardal, gofod cymunedol a chaffi.  Mae gan y Ganolfan storfa bwrpasol fawr ar y llawr gwaelod sy’n dal casgliadau’r amgueddfa a’r archifau a thîm o staff proffesiynol y llyfrgell, archifau ac amgueddf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Mae storfa Amgueddfa Canolfan Ddiwylliant Conwy yn llawn llawer o wrthrychau, ac nid yw rhai ohonynt wedi cael eu harddangos.  Mae'r gweithdy hwn wedi'i gynllunio i ddangos rhai o'r gwrthrychau diddorol ac unigryw yn y storfa, gan ddod â straeon a hanes lleol yn fyw trwy'r gwrthrychau hy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Bydd disgyblion yn dod yn dditectifs hanes ac yn defnyddio eu sgiliau ymholi ac ymchwilio i archwilio’r gwrthrychau, darganfod am eu treftadaeth leol a gofyn cwestiynau am yr hyn a wela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Beth yw amgueddfa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Beth yw storfa amgueddfa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Pam fod gennym ni rai gwrthrychau yn cael eu harddangos a rhai yn y storfa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Nodiadau i’r athro/athrawes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Mae amgueddfa yn lle sy'n gofalu am wrthrychau o'r gorffennol ac yn arddangos rhai.  Mae staff yr amgueddfa'n ymchwilio ac yn gofalu am y gwrthrychau hyn ar gyfer cenedlaethau'r dyfodol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Mae storfa amgueddfa yn fan lle mae gwrthrychau sydd wedi cael eu rhoi neu eu darganfod yn cael eu cadw mewn amgylchedd arbennig sy'n helpu i'w hamddiffyn a gofalu amdanyn nhw i'r dyfodol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Mae mwy o wrthrychau na gofod arddangos felly efallai y bydd gwrthrychau yn cael eu harddangos i gefnogi arddangosfa, i siarad am thema benodol neu fel rhan o ddigwyddiad.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rif weithgaredd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asg 1 Gwrthrychau Dir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Gall haneswyr ofyn llawer o gwestiynau am wrthrych i geisio darganfod mwy amdano.  Mae'r storfa'n llawn gwrthrychau dirgel sy'n gallu adrodd nifer o straeon am y gorffennol a hanes lleol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Fel dosbarth, archwiliwch un gwrthrych gyda'ch gilydd ac yna trafodwch y gwrthrychau eraill mewn grwpiau b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Peiriant golchi (Peidiwch â dweud beth ydyw)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O beth y mae wedi’i wneud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Ar gyfer beth y caiff ei ddefnyddio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Pwy allai ei ddefnyddio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A yw'n fawr neu'n fach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Beth ydych chi'n meddwl ydy o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Peiriant golchi: Dyfeisiwyd Hotpoint yn America gan Earl Richardson.  Daeth peiriannau golchi Hotpoint i'r Deyrnas Unedig yn y 1920au.  Gwnaethpwyd y peiriant golchi hwn rhwng 1925-30. </w:t>
            </w:r>
            <w:r>
              <w:rPr>
                <w:rFonts w:eastAsia="Segoe UI" w:cs="Segoe UI" w:ascii="Segoe UI" w:hAnsi="Segoe UI"/>
                <w:sz w:val="18"/>
                <w:szCs w:val="18"/>
                <w:lang w:val="cy-GB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Sefydlodd Hotpoint ffatrïoedd yn yr ardal leol fel Cyffordd Llandudno.  Caeodd y ffatri yn 1994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Gwrthrychau Dirge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Bydd y delweddau'n dod i fyny yn gyntaf ac yna'r atebion.  Dechreuwch trwy ofyn i'r disgyblion ddyfalu beth yw'r gwrthrychau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Mewn grwpiau o 3 neu 4, dyfalwch beth yw’r gwrthrych ac atebwch y cwestiynau: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O beth y mae wedi’i wneud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Ar gyfer beth y caiff ei ddefnyddio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Pwy allai ei ddefnyddio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A yw'n fawr neu'n fach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Beth ydych chi'n meddwl ydy o?</w:t>
            </w:r>
          </w:p>
          <w:p>
            <w:pPr>
              <w:pStyle w:val="ListParagrap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cy-GB"/>
              </w:rPr>
              <w:t>Beth arall ydych chi am ei ddarganfod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Y gwrthrychau yw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rn arian Rhufeinig: Vespasian 69-71 O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rifiadur Apricot 198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Teledu 195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Pwysyn 188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wyngloddio, dechrau'r 20fed Ganri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eren ‘I’m a Celeb’ 202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>Crëwch stori o amgylch un o'r gwrthrychau ac adrodd yn ôl i'r dosbart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y-GB"/>
              </w:rPr>
              <w:t xml:space="preserve">Meddyliwch sut y gallech ddod o hyd i ragor o wybodaeth am y gwrthrychau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cy-GB"/>
              </w:rPr>
              <w:t>Disgrifiadau o’r gwrthrychau a gwybodae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cy-GB"/>
              </w:rPr>
              <w:t>Darn arian Rhufeinig: Vespasian 69-71 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Roedd Vespasian (fe’i ganed yn Titus Flavius Vespasianus) yn ymerawdwr Rhufain o 69 i 79 OC, bron i 2 fil o flynyddoedd yn ôl.  Roedd yn hysbys iddo ddod â sefydlogrwydd i'r Eidal yn ogystal â chynllunio prosiectau adeiladu gwych. Yn ystod ei deyrnasiad ymladdodd Lleng XX yn erbyn y Brigantiaid yng Ngogledd Lloeg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cy-GB"/>
              </w:rPr>
              <w:t>Cyfrifiadur Apricot 19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>Gwnaed y cyfrifiadur hwn ym 1984 ac fe'i cynlluniwyd ar gyfer busnesau bach a defnydd cartref yn y Deyrnas Unedig. Roedd y cyfrifiadur hwn yn cael ei ddefnyddio gan deulu yn Llanfairfechan. Roedd bysellfwrdd F1 yn defnyddio is-goch i gyfathrebu â phrif uned y system.    Roedd angen batri 9v y tu mewn i'r bysellfwrdd i'w bweru, ac roedd y panel plastig du ar flaen y cyfrifiadur yn cuddio synhwyrydd is-goch.   Ar gyfer sefyllfaoedd lle nad oedd modd gweld llinell welediad uniongyrchol rhwng y bysellfwrdd a’r cyfrifiadur, darparodd Apricot 'bibell olau' - cebl ffibr optig plastig y gellid ei blygio i mewn i'r bysellfwrdd a'r CP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eledu 19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yfeisiwyd y teledu yn y 1920au gan John Logie Baird o'r Alban.  Mae'n debyg y byddai hyn wedi dangos rhaglenni du a gwyn gan na chafodd teledu lliw ei ddefnyddio'n eang tan y 1960au.  Defnyddiwyd y teledu hwn gan deulu ym Mae Colwy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cy-GB"/>
              </w:rPr>
              <w:t>Pwysyn 18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 Mhrydain, daeth pwysau a mesuriadau i safoni gan Ddeddf Pwysau a Mesurau 1824.  Roedd hyn yn bwysig er mwyn sicrhau cysondeb yn y modd yr oedd pethau'n cael eu pwyso a'u mesur mewn masnach ledled y wlad.  Cynhyrchion yr oedd angen eu pwyso a'u mesur oedd eitemau fel bwyd a diod.  Defnyddiwyd y pwysiad hwn yn siroedd Gogledd Cym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cy-GB"/>
              </w:rPr>
              <w:t>Gwrthrych mwyngloddio, dechrau'r 20fed ganr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Rîl ffrwydron o'r diwydiant mwyngloddio.  Dibynnwyd ar bowdwr gwn i helpu'r gweithwyr i gyrraedd mwynau pwysig mewn creigiau ac o dan y ddaear trwy ddefnyddio ffrwydradau. Defnyddiwyd y rîl hon i reoli pryd y digwyddodd y ffrwydrad ac i helpu i amddiffyn y gweithwy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cy-GB"/>
              </w:rPr>
              <w:t>Seren ‘I’m a Celeb’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/>
              </w:rPr>
              <w:t xml:space="preserve">Yn 2020 cafodd I’m a Celebrity…Get Me Out of Here ei ffilmio am y tro cyntaf yng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szCs w:val="24"/>
                  <w:lang w:val="cy-GB"/>
                </w:rPr>
                <w:t>Nghastell Gwrych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/>
              </w:rPr>
              <w:t xml:space="preserve"> yn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szCs w:val="24"/>
                  <w:lang w:val="cy-GB"/>
                </w:rPr>
                <w:t>Abergele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/>
              </w:rPr>
              <w:t xml:space="preserve">,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0000"/>
                  <w:sz w:val="24"/>
                  <w:szCs w:val="24"/>
                  <w:lang w:val="cy-GB"/>
                </w:rPr>
                <w:t>Cymru</w:t>
              </w:r>
            </w:hyperlink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/>
              </w:rPr>
              <w:t xml:space="preserve"> oherwydd cyfyngiadau teithio pandemig COVID-19. </w:t>
            </w:r>
            <w:r>
              <w:rPr>
                <w:rFonts w:eastAsia="Segoe UI" w:cs="Segoe UI" w:ascii="Segoe UI" w:hAnsi="Segoe UI"/>
                <w:color w:val="3C3C3C"/>
                <w:sz w:val="18"/>
                <w:szCs w:val="18"/>
                <w:lang w:val="cy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cy-GB"/>
              </w:rPr>
              <w:t xml:space="preserve">Cwrt Castell Gwrych oedd y brif ardal awyr agored i’r enwogion, dyma lle gallai’r enwogion wneud eu tasgau a chael mynediad i’r Telegraph. Roedd y cwrt hefyd yn gartref i’r ‘privvy’ a ddisodlodd y ‘dunny’ a ddefnyddiwyd yn set Awstralia.  Giovanna Fletcher enillodd yr 20fed gyfre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asg 2 Lleoe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Ogof Kendr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Gall archeolegwyr ddod o hyd i nifer o wrthrychau mewn un lle.  Yn y storfa mae gennym wrthrychau o le o’r enw Ogof Kendrick, lle daethpwyd o hyd i wrthrychau o filoedd o flynyddoedd yn ôl.  Mae Ogof Kendrick yn Llandud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br/>
              <w:t>Dangoswch lun o fap a delweddau o Ogof Kendri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Dyma rai o’r esgyrn a ddarganfuwyd yn Ogof Kendrick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ydych chi’n meddwl ddigwyddodd ym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Yr esgyrn y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ên Ovis (math o ddaf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Asgwrn Bual (biso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ên Baedd Gwyll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Dant Buw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Gên Dolff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ilddant Ceffy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F9ED5"/>
              </w:rPr>
            </w:pPr>
            <w:r>
              <w:rPr>
                <w:rFonts w:cs="Arial" w:ascii="Arial" w:hAnsi="Arial"/>
                <w:b/>
                <w:bCs/>
                <w:color w:val="0F9ED5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ethpwyd o hyd i esgyrn dynol hefy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_Hlk76047063"/>
            <w:bookmarkEnd w:id="0"/>
            <w:r>
              <w:rPr>
                <w:rFonts w:eastAsia="Arial" w:cs="Arial" w:ascii="Arial" w:hAnsi="Arial"/>
                <w:lang w:val="cy-GB"/>
              </w:rPr>
              <w:t>Mewn grwpiau edrychwch ar y dystiolaeth a lluniwch ddamcaniaeth am yr hyn a ddigwyddodd yn ogof Kendrick.  Defnyddiwch y cwestiynau isod i'ch help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1" w:name="_Hlk76047063"/>
            <w:bookmarkStart w:id="2" w:name="_Hlk76047063"/>
            <w:bookmarkEnd w:id="2"/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O beth mae'r gwrthrychau wedi'u gwneu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O ba anifeiliaid maen nhw'n do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am fyddai esgyrn yr anifeiliaid hynny yn yr ogof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am fyddai esgyrn dynol yn yr ogof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all y gwrthrychau ddweud wrthych am fywyd yn Llandudno yn Oes y Cerri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arall ydych chi eisiau ei wybo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Adroddwch yn ôl i’r grŵ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Oedd hi'n haws meddwl am ddamcaniaeth gyda lle a chyfnod penodol o amse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ybodaeth ogof Kendri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Defnyddiwyd ogof Kendrick gan homininau yn ystod y cyfnod Paleolithig a ddechreuodd 3.3 miliwn o flynyddoedd yn ôl. Gelwir hyn yn Oes y Cerrig cynnar a pharhaodd tan yr Oes Iâ ddiwethaf, 12,000 o flynyddoedd yn ôl.  Tua 2.7 miliwn o flynyddoedd yn ôl yn ystod yr oes hon oedd yr amser pan gredwyd gyntaf i bobl ddechrau defnyddio offer carreg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n ystod Oes Fictoria, ceisiodd Thomas Kendrick, dyn lleol a ddefnyddiodd yr ogof fel gweithdy lle bu’n torri a chaboli cerrig mân traeth i’w gwerthu, ehangu’r ogof a chanfod tystiolaeth o esgyrn dynol ac anifeiliaid.  Arddangosodd y rhain a daeth yr ogof yn atyniad twristaidd adnabyddus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Yn y 1970au bu archeolegwyr yn cloddio Ogof Kendrick a chanfod bod llawer o esgyrn, offer a chrochenwaith wedi'u claddu yn yr ogofâu hyn.  Darganfuwyd cregyn môr ac esgyrn anifeiliaid, gan gynnwys buail, ych, ceffyl, defaid a gafr. Roedd yna hefyd offer gan gynnwys pen bwyell garreg, darnau o fflint - a ddefnyddiwyd yn ôl pob tebyg ar gyfer gwneud pennau saethau neu fachau pysgod - a berwyr potiau - cerrig a oedd yn cael eu cynhesu yn y tanau ac yna eu rhoi mewn dŵr i goginio bwy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Rhiciau Esgy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yma wrthrych diddorol a ddarganfuwyd yn ogof Kendrick.  Mae marciau wedi'u gwneud ar asgwrn hyd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yw rhicia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ydych chi'n meddwl yw'r marciau hy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ybodaeth am riciau esgyrn yn Ogof Kendri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ae archeolegwyr wedi dod o hyd i batrymau igam-ogam ar esgyrn iyrchod.  Daethant hefyd o hyd i asgwrn gên ceffyl gyda phatrwm igam-ogam sydd wedi ei ddyddio i tua 13,500 o flynyddoedd oed. Credir mai rhiciau yw’r rhain i helpu pobl i gadw cyfrif o rywbeth.  Mae'n bosibl bod rhiciau wedi'u defnyddio i gofnodi anifeiliaid y maent wedi'u hela, cadw golwg ar ddyddiau a thymhorau neu efallai eu bod wedi'u gwisgo fel addu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Canfuwyd gwybodaeth ychwanegol am esgy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ethpwyd o hyd i esgyrn dynol hefyd. Gall esgyrn ddweud wrthym am y bobl oedd yn byw yn y gorffennol a sut oedd eu bywydau.  Mae braich isaf un sgerbwd yn dangos bod y person wedi cael clwyf unwaith ond ei fod wedi gwella.  Mae'r esgyrn hefyd yn dweud wrthym fod y bobl hyn yn iach ac yn cael eu bwydo'n d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Lleoe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Llys Eur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Yn y storfa mae gennym wrthrychau o le o'r enw Llys Euryn, lle adeiladwyd tŷ Tuduraid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ngoswch lun o Lys Euryn a map lleolia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Dyma ddetholiad o wrthrychau a ddarganfuwyd yn Llys Euryn o'r cloddiadau archeolegol a ddigwyddod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Y gwrthrychau yw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rnau o grochenwai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Handlen crochenwaith co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regy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owld plaster nenfw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Bricsen o Oes y Tuduri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odrwy o Oes y Tuduri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Pelen blwm mysged </w:t>
            </w:r>
          </w:p>
          <w:p>
            <w:pPr>
              <w:pStyle w:val="Normal"/>
              <w:rPr>
                <w:rFonts w:ascii="Arial" w:hAnsi="Arial" w:cs="Arial"/>
                <w:color w:val="A02B93"/>
              </w:rPr>
            </w:pPr>
            <w:r>
              <w:rPr>
                <w:rFonts w:eastAsia="Arial" w:cs="Arial" w:ascii="Arial" w:hAnsi="Arial"/>
                <w:lang w:val="cy-GB"/>
              </w:rPr>
              <w:t>Pibell glai</w:t>
            </w:r>
          </w:p>
          <w:p>
            <w:pPr>
              <w:pStyle w:val="Normal"/>
              <w:rPr>
                <w:rFonts w:ascii="Arial" w:hAnsi="Arial" w:cs="Arial"/>
                <w:color w:val="A02B93"/>
              </w:rPr>
            </w:pPr>
            <w:r>
              <w:rPr>
                <w:rFonts w:cs="Arial" w:ascii="Arial" w:hAnsi="Arial"/>
                <w:color w:val="A02B9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Mewn grwpiau edrychwch ar y dystiolaeth a lluniwch ddamcaniaeth am yr hyn a ddigwyddodd yn Llys Eury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Sut le oedd y tŷ Tuduraidd hwn yn eich barn chi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wy allai fod wedi byw yno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a fath o fywyd oedden nhw'n ei fyw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O beth mae'r gwrthrychau wedi'u gwneu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arall ydych chi eisiau ei wybo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Adroddwch yn ôl i’r grŵ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Oedd hi'n haws meddwl am ddamcaniaeth gyda lle a chyfnod penodol o amser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ybodaeth Llys Eury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Heddiw mae Llys Euryn yn adeilad adfeiliedig gydag olion tri llawr i'w gweld o hyd. Credir ei bod yn bosibl bod yr adeilad cynharaf yn dyddio o'r 13eg ganrif, sef llys Ednyfed Fychan. Daw'r rhan fwyaf o'r gweddillion o dŷ caerog mawreddog a godwyd ar ddechrau'r 15fed ganrif ar gyfer Robin ap Gruffudd Goch o Graianllyn, i'r de o Fochdre.  Roedd pobl yn byw yn y tŷ tan ganol y 18fed ganrif pan ddaeth yn adfail.  Trwy gydol hanes roedd y cartref yn cael ei adnabod fel Bryn Euryn, wedi'i gymryd o enw'r bryn y mae'n sefyll arno.  Digwyddodd cloddiadau yn y 1940au gan Norman Tucker a ddatgelodd leoedd tân ond ychydig o ddarganfyddiadau archeolegol, a'r rheini'n bennaf o'r 17eg ganrif.  Bu cloddiad pellach yn y 1990au gan Wasanaeth Archeoleg Wrecsam lle darganfuwyd crochenwaith, brics Tuduraidd a nenfwd plas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asg 3</w:t>
            </w:r>
            <w:r>
              <w:rPr>
                <w:rFonts w:eastAsia="Arial"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Digwyddia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Yr Eisteddf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Mae’r Eisteddfod yn dyddio’n ôl i 1176, pan gynhaliodd yr Arglwydd Rhys y digwyddiad hysbys cyntaf yng Nghastell Aberteifi a oedd yn cynnwys cystadlaethau barddoniaeth a cherddoriaeth.  Dechreuodd yr Eisteddfod Genedlaethol fodern yn 1861, a chynhaliwyd y digwyddiad cyntaf yn Aberdâr.  Mae'n dathlu llenyddiaeth, cerddoriaeth a pherfform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yw’r gwrthrychau hy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Beth mae’r gwrthrychau hyn yn ei ddweud wrthym am yr Eisteddfo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rthrycha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oron Eisteddfod 192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adair Eisteddfod 18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Cwpan Eisteddfod 192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O ba gyfnod mae'r gwrthrychau hyn yn do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ydych chi'n ei wybod yn barod am yr Eisteddfo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all y gwrthrychau ddweud wrthych am Eisteddfodau’r gorffennol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sy'n ddiddorol amdanyn nhw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arall hoffech chi ei ddarganfo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Sicrhewch fod disgyblion yn defnyddio’r holl dystiolaeth wrth adrodd yn ôl.</w:t>
            </w:r>
            <w:r>
              <w:rPr>
                <w:rFonts w:eastAsia="Arial"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Adroddwch yn ôl i’r grŵ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Digwyddia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Eisteddfod yr Ur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Dechreuodd Eisteddfod Genedlaethol yr Urdd yn 1929 yng Nghorwen. Mae hwn yn ddigwyddiad ar gyfer cystadleuwyr rhwng 7 a 24 oed gyda chystadlaethau canu, llefaru, celf, cyfansoddi, dawns a cherddoriaeth. Fe'i cynhelir fel arfer yr wythnos olaf ym mis Mai bob blwyddy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Gwybodaeth am blanhigion yr Urd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Daw'r tudalennau hyn o lyfr o 60 math o ddail a gasglwyd ledled Sir Conwy, yn bennaf ardal Aberge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flwynwyd y llyfr mewn cystadleuaeth fel rhan o Eisteddfod yr Urdd Machynlleth ym 1932.  Adnabyddir y crëwr fel y ‘Doctor Dail’ sy’n cyfieithu i ‘Leaf Doctor’ gan iddynt arwyddo eu henw fel hyn ar y llyfr.  Mae'r llyfr yn cynnwys enwau planhigion traddodiadol Cymraeg a Saesneg sy'n bwysig oherwydd bod llawer o'r enwau traddodiadol Cymreig hyn wedi mynd allan o ddefnydd, felly mae'n gofnod gwych o'r iaith Gymrae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am fod y darn hwn o dystiolaeth yn bwysi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mae'n ei ddweud wrthym am Eisteddfod yr Urd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a fathau eraill o gystadlaethau sydd yn Eisteddfod yr Urd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allai disgybl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Ymchwilio i Eisteddfod yr Urdd a'r mathau o ddigwyddiadau a gynhel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ynllunio a chynnal Eisteddfod yr Urdd eu hun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Gwneud medalau neu goronau i wobrwyo'r rhai sydd wedi enn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Ydych chi'n adnabod unrhyw un o'r planhigi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Gallai’r disgyblion fynd allan i’w buarth chwarae a braslunio a labelu’r planhigion y maen nhw’n dod o hyd iddyn nh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Ydy unrhyw un o'r planhigion yn dal yr un fath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leidiau 12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Sesiwn La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Cwis Storfa Amgueddfa Canolfan Ddiwylliant Conwy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>A all y disgyblion ddyfalu pa wrthrych sydd wedi'i guddio y tu ôl i'r sgwariau?  Gofynnwch i'r plant ddewis rhifau a dyfalu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Sut ydym ni’n darganfod ynghylch y gorffennol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am fod storfa Amgueddfa Canolfan Ddiwylliant Conwy yn bwysig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ydych chi wedi ei ddysgu heddiw?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Beth ydych chi wedi mwynhau fwyaf?</w:t>
            </w:r>
            <w:r>
              <w:rPr>
                <w:rFonts w:eastAsia="Arial" w:cs="Arial" w:ascii="Arial" w:hAnsi="Arial"/>
                <w:lang w:val="cy-GB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cy-GB"/>
              </w:rPr>
              <w:t xml:space="preserve">Adnoddau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 xml:space="preserve">Pobl, lleoedd a digwyddiadau PowerPoint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 xml:space="preserve">Y rhyngrwyd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val="cy-GB" w:eastAsia="en-US"/>
              </w:rPr>
              <w:t>Papur a phensiliau/beiros os yn cofnodi gwybodaeth</w:t>
            </w:r>
          </w:p>
          <w:p>
            <w:pPr>
              <w:pStyle w:val="Normal"/>
              <w:ind w:left="72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Gwrych_Castle" TargetMode="External"/><Relationship Id="rId3" Type="http://schemas.openxmlformats.org/officeDocument/2006/relationships/hyperlink" Target="https://en.wikipedia.org/wiki/Abergele" TargetMode="External"/><Relationship Id="rId4" Type="http://schemas.openxmlformats.org/officeDocument/2006/relationships/hyperlink" Target="https://en.wikipedia.org/wiki/W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2:00Z</dcterms:created>
  <dc:creator>AG480D</dc:creator>
  <dc:description/>
  <cp:keywords/>
  <dc:language>en-US</dc:language>
  <cp:lastModifiedBy>Gwenda Jones (Cyfieithydd/Translator)</cp:lastModifiedBy>
  <cp:lastPrinted>2010-12-08T16:38:00Z</cp:lastPrinted>
  <dcterms:modified xsi:type="dcterms:W3CDTF">2025-03-19T16:24:00Z</dcterms:modified>
  <cp:revision>3</cp:revision>
  <dc:subject/>
  <dc:title>Lesson PLan</dc:title>
</cp:coreProperties>
</file>